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EXMO. SR. DR. JUIZ DE DIREITO DA 45ª VARA CÍVEL DA COMARCA DA CAPITAL – RJ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CESSO: 2000.001.163.623-2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rPr/>
      </w:pPr>
      <w:r>
        <w:rPr/>
        <w:t>, vem perante V. Exa., por este Órgão da Defensoria Pública, propor a execução do Aresto transitado em julgado, conforme os motivos de fato e de direito abaixo aduzidos:</w:t>
      </w:r>
    </w:p>
    <w:p>
      <w:pPr>
        <w:pStyle w:val="Normal"/>
        <w:ind w:firstLine="226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226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226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juizou a Autora ação para demolição de muro construído de forma irregular pelo Réu, em consonância com o art. 936 I do CPC, c/c 1312 do CC/02.Sentenciou o juiz no sentido de condenar a Ré a proceder a demolição de parte do muro, conforme pedido na peça inicial.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rFonts w:ascii="Courier New" w:hAnsi="Courier New" w:cs="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8:52:00Z</dcterms:created>
  <dc:creator>Workstation</dc:creator>
  <dc:description/>
  <dc:language>en-US</dc:language>
  <cp:lastModifiedBy>Guilherme</cp:lastModifiedBy>
  <dcterms:modified xsi:type="dcterms:W3CDTF">2005-12-12T18:51:00Z</dcterms:modified>
  <cp:revision>3</cp:revision>
  <dc:subject/>
  <dc:title>EXMO</dc:title>
</cp:coreProperties>
</file>